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Notice of renewing the meeting date for the Annual General Meeting of Shareholders 2019</w:t>
      </w:r>
    </w:p>
    <w:p>
      <w:pPr>
        <w:pStyle w:val="Normal"/>
        <w:rPr/>
      </w:pPr>
      <w:r>
        <w:rPr/>
        <w:t>On 01 Apr 2019, DANAMECO Medical Joint Stock Corporation announced Notice of renewing the meeting date for the Annual General Meeting of Shareholders 2019 as follows:</w:t>
      </w:r>
    </w:p>
    <w:p>
      <w:pPr>
        <w:pStyle w:val="Normal"/>
        <w:rPr/>
      </w:pPr>
      <w:r>
        <w:rPr/>
        <w:t>Department of Planning &amp; Investment of Danang City received the Document No 55/DNM – HDQT dated 25 Mar 2019 by DANAMECO Medical Joint Stock Corporation on renewing the meeting date for the Annual General Meeting of Shareholders 2019. After considering, Department of Planning &amp; Investment of Danang City issued these following opinions:</w:t>
      </w:r>
    </w:p>
    <w:p>
      <w:pPr>
        <w:pStyle w:val="Normal"/>
        <w:numPr>
          <w:ilvl w:val="0"/>
          <w:numId w:val="1"/>
        </w:numPr>
        <w:rPr/>
      </w:pPr>
      <w:r>
        <w:rPr/>
        <w:t>Based on clause 02, article 136, Corporate Law No 68/2014/QH13, Department of Planning &amp; Investment of Danang (Business Registration Division) approved renewing the meeting date for the Annual General Meeting of Shareholders 2019 of DANAMECO Medical Joint Stock Corporation until before 30 Jun 2019</w:t>
      </w:r>
    </w:p>
    <w:p>
      <w:pPr>
        <w:pStyle w:val="Normal"/>
        <w:numPr>
          <w:ilvl w:val="0"/>
          <w:numId w:val="1"/>
        </w:numPr>
        <w:rPr/>
      </w:pPr>
      <w:r>
        <w:rPr/>
        <w:t>Require DANAMECO Medical Joint Stock Corporation to organize the Annual General Meeting of Shareholders 2019 as the renewal approved by the Department of Planning &amp; Investment of Danang (Business Registration Divis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Windows User</dc:creator>
  <dc:description/>
  <cp:keywords/>
  <dc:language>en-US</dc:language>
  <cp:lastModifiedBy>Windows User</cp:lastModifiedBy>
  <dcterms:modified xsi:type="dcterms:W3CDTF">2019-04-02T07:24:00Z</dcterms:modified>
  <cp:revision>1</cp:revision>
  <dc:subject/>
  <dc:title/>
</cp:coreProperties>
</file>